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OWA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0"/>
        <w:gridCol w:w="3119"/>
        <w:gridCol w:w="83"/>
        <w:gridCol w:w="688"/>
        <w:gridCol w:w="900"/>
        <w:gridCol w:w="638"/>
        <w:gridCol w:w="1217"/>
        <w:gridCol w:w="142"/>
        <w:gridCol w:w="761"/>
      </w:tblGrid>
      <w:tr>
        <w:trPr/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 SZKOLENIE </w:t>
            </w:r>
            <w:r>
              <w:rPr>
                <w:rFonts w:cs="Calibri" w:ascii="Calibri" w:hAnsi="Calibri"/>
              </w:rPr>
              <w:t>(proszę postawić X przy odpowiednim szkoleniu):</w:t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 godzin – „OPIEKUN W ŻŁOBKU LUB KLUBIE DZIECIĘCYM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godzin – „OPIEKUN W ŻŁOBKU LUB KLUBIE DZIECIĘCYM” – szkolenie uzupełniają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godzin – „DZIENNY OPIEKUN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godzin – „DZIENNY OPIEKUN” – szkolenie uzupełniając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godzin – „WOLONTARIUSZ w żłobku lub klubie dziecięcym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OWE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/ Wyższe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ły / Uczelni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i specjaln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kończenia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NE DOTYCZĄCE ZATRUDNIENIA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lacówki 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lacówki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miot nauczany / stanowisko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ŚWIADCZENIE W PRACY Z DZIEĆMI</w:t>
            </w:r>
          </w:p>
        </w:tc>
      </w:tr>
      <w:tr>
        <w:trPr>
          <w:trHeight w:val="516" w:hRule="atLeast"/>
        </w:trPr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 Pan/i doświadczenie w pracy z dziećmi do lat 3?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AK </w:t>
            </w:r>
            <w:r>
              <w:rPr>
                <w:rFonts w:cs="Calibri" w:ascii="Calibri" w:hAnsi="Calibri"/>
              </w:rPr>
              <w:t>(…………………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jak długo?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KI UDZIAŁU W SZKOLENIU</w:t>
            </w:r>
          </w:p>
        </w:tc>
      </w:tr>
      <w:tr>
        <w:trPr>
          <w:trHeight w:val="358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ożenie kompletnych dokumentów niezbędnych do rekrutacji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9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serokopia świadectwa ukończenia szkoły średniej lub dyplomu ukończenia studió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9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serokopia odpowiednich stron książeczki zdrowia dla celów sanitarno – epidemiologicznych z potwierdzeniem aktualności książeczki (książeczka jest niezbędna do odbycia praktyki zawodowej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9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 przypadku szkoleń uzupełniających (80 i 40 godzin) udokumentowany staż pracy z dziećmi do lat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 Złożenie niniejszej karty zgłoszenia i </w:t>
            </w:r>
            <w:r>
              <w:rPr>
                <w:rFonts w:cs="Tahoma" w:ascii="Calibri" w:hAnsi="Calibri"/>
                <w:sz w:val="18"/>
                <w:szCs w:val="18"/>
              </w:rPr>
              <w:t>po wyznaczonym terminie dokonanie opłaty za szkolen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8" w:hRule="atLeast"/>
        </w:trPr>
        <w:tc>
          <w:tcPr>
            <w:tcW w:w="10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UWAGA:</w:t>
            </w:r>
          </w:p>
          <w:p>
            <w:pPr>
              <w:pStyle w:val="RODO"/>
              <w:rPr>
                <w:rFonts w:ascii="Calibri" w:hAnsi="Calibri" w:cs="Tahoma"/>
                <w:b/>
                <w:b/>
                <w:bCs w:val="false"/>
                <w:sz w:val="18"/>
                <w:szCs w:val="16"/>
              </w:rPr>
            </w:pPr>
            <w:r>
              <w:rPr>
                <w:rFonts w:cs="Tahoma"/>
                <w:b/>
                <w:bCs w:val="false"/>
                <w:sz w:val="18"/>
                <w:szCs w:val="16"/>
              </w:rPr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Administratorem Pana/Pani danych osobowych jest Towarzystwo Wiedzy Powszechnej Oddział Regionalny we Wrocławiu z siedzibą przy ul. Wagonowej 1, 53-609 Wrocław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ana/Pani dane osobowe przetwarzane będą w celu rekrutacji, w przypadku realizacji kursu/szkolenia/warsztatu dokumentowania przebiegu kursu/szkolenia/warsztatu, statystycznych, archiwalnych jak również w celu dochodzenia roszczeń - w sytuacjach przewidzianych przepisami prawa. Podstawą przetwarzania danych jest art. 6 ust. 1 lit. c) Rozporządzenia Parlamentu Europejskiego i Rady (UE) 2016/679 z dnia 27 kwietnia 2016 r. w sprawie ochrony osób fizycznych w związku z przetwarzaniem danych osobowych wynikającą z Rozporządzenia Ministra Edukacji Narodowej z dnia 18 sierpnia 2017r.  w sprawie kształcenia ustawicznego w formie pozaszkolnej (tekst jednolity: Dz. U. z 2017 r. poz. 1632). Mogą mieć zastosowanie inne akty prawne dotyczące dokumentowania przebiegu kursu/szkolenia/warsztatu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ana/Pani dane osobowe nie będą udostępniane podmiotom zewnętrznym z wyjątkiem przypadków przewidzianych przepisami prawa i podmiotom z którymi Towarzystwo Wiedzy Powszechnej Oddział Regionalny podpisze stosowne umowy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ana/Pani dane osobowe nie będą przekazywane do państw trzecich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ana/Pani dane osobowe będą przechowywane przez okres realizacji w/w celów, a w przypadku opłat przez okres wymagany przez prawo podatkowe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Ma Pan/Pani prawo do żądania dostępu do swoich danych, ich sprostowania, usunięcia lub ograniczenia przetwarzania, prawo do wniesienia sprzeciwu wobec przetwarzania, cofnięcia zgody na przetwarzanie, a także prawo do przenoszenia danych zgodnie z przepisami prawa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Ma Pan/Pani prawo również złożyć skargę do organu nadzorczego i dochodzić swoich praw na drodze postępowania sądowego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odanie danych jest dobrowolne jednak niezbędne do realizacji w/w celów;</w:t>
            </w:r>
          </w:p>
          <w:p>
            <w:pPr>
              <w:pStyle w:val="RODO"/>
              <w:numPr>
                <w:ilvl w:val="0"/>
                <w:numId w:val="4"/>
              </w:numPr>
              <w:rPr/>
            </w:pPr>
            <w:r>
              <w:rPr/>
              <w:t>Pana/Pani dane osobowe nie będą poddawane zautomatyzowanemu podejmowaniu decyzji i profilowaniu;</w:t>
            </w:r>
          </w:p>
          <w:p>
            <w:pPr>
              <w:pStyle w:val="TextBody"/>
              <w:spacing w:lineRule="auto" w:line="240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Należność za uczestnictwo w kursie w wysokości </w:t>
            </w:r>
            <w:r>
              <w:rPr>
                <w:rFonts w:cs="Calibri" w:ascii="Calibri" w:hAnsi="Calibri"/>
                <w:b/>
                <w:color w:val="FF0000"/>
                <w:sz w:val="18"/>
              </w:rPr>
              <w:t>1 700,00 zł</w:t>
            </w:r>
            <w:r>
              <w:rPr>
                <w:rFonts w:cs="Calibri" w:ascii="Calibri" w:hAnsi="Calibri"/>
                <w:sz w:val="18"/>
              </w:rPr>
              <w:t xml:space="preserve"> (tysiąc siedemset złotych) należy wpłacić gotówką lub przelewem na konto: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owarzystwa Wiedzy Powszechnej Oddział Regionalny we Wrocławiu,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l. Wagonowa 1, 53-609 Wrocław,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ank Zachodni WBK SA 66 1090 1522 0000 0000 5201 9098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treści przelewu proszę podać imię, nazwisko oraz nazwę szkolenia: opiekunka) w ty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  <w:t>wpisowe: 200,00 zł płatne przy zapisie na kur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Calibri" w:ascii="Calibri" w:hAnsi="Calibri"/>
                <w:sz w:val="18"/>
              </w:rPr>
              <w:t>wpłata pozostałej kwoty w całości do dnia rozpoczęcia kursu.</w:t>
            </w:r>
          </w:p>
          <w:p>
            <w:pPr>
              <w:pStyle w:val="Normal"/>
              <w:ind w:right="282" w:hanging="0"/>
              <w:jc w:val="both"/>
              <w:rPr>
                <w:rFonts w:ascii="Calibri" w:hAnsi="Calibri" w:cs="Tahoma"/>
                <w:b/>
                <w:b/>
                <w:iCs/>
                <w:sz w:val="14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WP zastrzega sobie prawo do zmiany terminu kursu w przypadku zgłoszenia niewystarczającej liczby chętnych. Opłata wniesiona za odwołany kurs zostanie zwrócona w przeciągu 30 dni roboczych od dnia wysłania informacji przez Organizatora na rachunek wskazany przez osobę zgłoszoną lub – na pisemny wniosek osoby zgłaszającej – zaliczona na poczet innego kursu wybranego z oferty TWP. </w:t>
            </w:r>
          </w:p>
          <w:p>
            <w:pPr>
              <w:pStyle w:val="TextBody"/>
              <w:spacing w:lineRule="auto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 przypadku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rezygnacji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z kursu (najpóźniej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7 dni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przed rozpoczęciem zajęć), 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 xml:space="preserve">wpłacona kwota jest zwracana w ciągu 14 dni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od daty wpłynięcia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 xml:space="preserve"> pisemnej prośby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(wraz z podaniem 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r konta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) o zwrot wpłaconej kwoty. W przypadku rezygnacji po upływie tego terminu wpłacona kwota nie podlega zwrotowi.</w:t>
            </w:r>
          </w:p>
          <w:p>
            <w:pPr>
              <w:pStyle w:val="TextBody"/>
              <w:spacing w:lineRule="auto" w:line="240"/>
              <w:rPr>
                <w:rFonts w:ascii="Calibri" w:hAnsi="Calibri" w:cs="Tahoma"/>
                <w:iCs/>
                <w:sz w:val="14"/>
                <w:szCs w:val="18"/>
              </w:rPr>
            </w:pPr>
            <w:r>
              <w:rPr>
                <w:rFonts w:cs="Tahoma" w:ascii="Calibri" w:hAnsi="Calibri"/>
                <w:i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</w:rPr>
            </w:pPr>
            <w:r>
              <w:rPr>
                <w:rFonts w:cs="Tahoma" w:ascii="Calibri" w:hAnsi="Calibri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402" w:leader="dot"/>
                <w:tab w:val="left" w:pos="5954" w:leader="none"/>
                <w:tab w:val="left" w:pos="10065" w:leader="dot"/>
              </w:tabs>
              <w:rPr>
                <w:rFonts w:ascii="Calibri" w:hAnsi="Calibri" w:cs="Tahoma"/>
                <w:b/>
                <w:b/>
                <w:i/>
                <w:i/>
                <w:sz w:val="16"/>
              </w:rPr>
            </w:pPr>
            <w:r>
              <w:rPr>
                <w:rFonts w:cs="Tahoma" w:ascii="Calibri" w:hAnsi="Calibri"/>
                <w:i/>
                <w:sz w:val="16"/>
              </w:rPr>
              <w:tab/>
            </w:r>
            <w:r>
              <w:rPr>
                <w:rFonts w:cs="Tahoma" w:ascii="Calibri" w:hAnsi="Calibri"/>
                <w:b/>
                <w:i/>
                <w:sz w:val="16"/>
              </w:rPr>
              <w:tab/>
              <w:tab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</w:rPr>
              <w:tab/>
              <w:t xml:space="preserve">miejscowość, data </w:t>
              <w:tab/>
              <w:t xml:space="preserve"> podpis słuchacz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</w:rPr>
              <w:t xml:space="preserve">Wyrażam zgodę na otrzymywanie drogą elektroniczną na wskazany przeze mnie adres e-mail informacji handlowej </w:t>
              <w:br/>
              <w:t xml:space="preserve">w rozumieniu art. 10 ust. 1 ustawy z dnia 18 lipca 2002 roku o świadczeniu usług drogą elektroniczną </w:t>
              <w:br/>
              <w:t>od Towarzystwa Wiedzy Powszechnej Oddział Regionalny we Wrocławiu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tbl>
            <w:tblPr>
              <w:tblW w:w="3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134"/>
              <w:gridCol w:w="522"/>
              <w:gridCol w:w="1134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7513" w:leader="none"/>
                    </w:tabs>
                    <w:spacing w:before="120" w:after="120"/>
                    <w:rPr>
                      <w:rFonts w:ascii="Calibri" w:hAnsi="Calibri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</w:rPr>
                    <w:t>TA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7513" w:leader="none"/>
                    </w:tabs>
                    <w:snapToGrid w:val="false"/>
                    <w:spacing w:before="120" w:after="120"/>
                    <w:rPr>
                      <w:rFonts w:ascii="Calibri" w:hAnsi="Calibri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7513" w:leader="none"/>
                    </w:tabs>
                    <w:spacing w:before="120" w:after="120"/>
                    <w:jc w:val="center"/>
                    <w:rPr>
                      <w:rFonts w:ascii="Calibri" w:hAnsi="Calibri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</w:rPr>
                    <w:t>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  <w:tab w:val="left" w:pos="7513" w:leader="none"/>
                    </w:tabs>
                    <w:snapToGrid w:val="false"/>
                    <w:spacing w:before="120" w:after="120"/>
                    <w:rPr>
                      <w:rFonts w:ascii="Calibri" w:hAnsi="Calibri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402" w:leader="dot"/>
                <w:tab w:val="left" w:pos="5954" w:leader="none"/>
                <w:tab w:val="left" w:pos="10065" w:leader="dot"/>
              </w:tabs>
              <w:rPr/>
            </w:pPr>
            <w:r>
              <w:rPr>
                <w:rFonts w:cs="Tahoma" w:ascii="Calibri" w:hAnsi="Calibri"/>
                <w:i/>
                <w:sz w:val="16"/>
              </w:rPr>
              <w:tab/>
            </w:r>
            <w:r>
              <w:rPr>
                <w:rFonts w:cs="Tahoma" w:ascii="Calibri" w:hAnsi="Calibri"/>
                <w:b/>
                <w:i/>
                <w:sz w:val="16"/>
              </w:rPr>
              <w:tab/>
              <w:tab/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</w:rPr>
              <w:tab/>
              <w:t xml:space="preserve">miejscowość, data </w:t>
              <w:tab/>
              <w:t xml:space="preserve"> podpis słuchacz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513" w:leader="none"/>
              </w:tabs>
              <w:spacing w:before="0" w:after="12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Calibri" w:hAnsi="Calibri"/>
                <w:b w:val="false"/>
                <w:bCs/>
                <w:spacing w:val="0"/>
                <w:sz w:val="16"/>
                <w:szCs w:val="16"/>
              </w:rPr>
              <w:t xml:space="preserve">Wypełnioną kartę zgłoszeniową wraz z dokumentami  należy odesłać pocztą, elektronicznie, faxem lub dostarczyć osobiście na adres biura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402" w:leader="dot"/>
          <w:tab w:val="left" w:pos="5954" w:leader="none"/>
          <w:tab w:val="left" w:pos="10065" w:leader="dot"/>
        </w:tabs>
        <w:rPr>
          <w:rFonts w:ascii="Garamond" w:hAnsi="Garamond" w:cs="Tahoma"/>
          <w:sz w:val="14"/>
        </w:rPr>
      </w:pPr>
      <w:r>
        <w:rPr>
          <w:rFonts w:cs="Tahoma" w:ascii="Garamond" w:hAnsi="Garamond"/>
          <w:sz w:val="14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425" w:footer="37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owarzystwo Wiedzy Powszechnej OR we Wrocławiu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Wagonowa 1, 53-609 Wrocław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1 373 57 97 e-mail: szkolenia@twpwroclaw.pl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twpwrocla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owarzystwo Wiedzy Powszechnej OR we Wrocławiu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Wagonowa 1, 53-609 Wrocław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1 373 57 97 e-mail: szkolenia@twpwroclaw.pl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twpwrocla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Garamond" w:hAnsi="Garamond" w:cs="Garamond"/>
      <w:sz w:val="1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Garamond" w:hAnsi="Garamond" w:cs="Garamond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sz w:val="16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Garamond" w:hAnsi="Garamond" w:cs="Garamond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RODOZnak">
    <w:name w:val="RODO Znak"/>
    <w:qFormat/>
    <w:rPr>
      <w:rFonts w:ascii="Calibri" w:hAnsi="Calibri" w:cs="Tahoma"/>
      <w:bCs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DO">
    <w:name w:val="RODO"/>
    <w:basedOn w:val="Normal"/>
    <w:qFormat/>
    <w:pPr>
      <w:ind w:left="91" w:hanging="0"/>
    </w:pPr>
    <w:rPr>
      <w:rFonts w:ascii="Calibri" w:hAnsi="Calibri" w:cs="Tahoma"/>
      <w:bCs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Wojciech Berka</dc:creator>
  <dc:description/>
  <cp:keywords/>
  <dc:language>en-US</dc:language>
  <cp:lastModifiedBy>Karina</cp:lastModifiedBy>
  <cp:lastPrinted>2013-03-12T11:26:00Z</cp:lastPrinted>
  <dcterms:modified xsi:type="dcterms:W3CDTF">2018-06-12T10:44:00Z</dcterms:modified>
  <cp:revision>4</cp:revision>
  <dc:subject/>
  <dc:title>Centrum Doskonalenia Nauczycieli</dc:title>
</cp:coreProperties>
</file>